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ГОСУДАРСТВЕННЫЙ УНИВЕРСИТЕТ МОРСКОГО И РЕЧНОГО ФЛОТА ИМЕНИ АДМИРАЛА С.О. МАКАРОВА»</w:t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ской федеральный ресурсный центр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69"/>
        <w:gridCol w:w="4995"/>
      </w:tblGrid>
      <w:tr>
        <w:trPr>
          <w:trHeight w:val="2446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полнительная общеобразовательная программ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аруса памят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Авторы-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енкин М.А., к. филол. 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аместитель директора МФРЦ Д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Берёзкин А.А., директор МФРЦ Д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Санкт-Петербург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2021 год</w:t>
      </w:r>
    </w:p>
    <w:p>
      <w:pPr>
        <w:pStyle w:val="Normal"/>
        <w:widowControl w:val="false"/>
        <w:autoSpaceDE w:val="false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программа «Паруса памяти» ориентирована на получение обучающимися во время экспедиционных плаваний на парусно-моторных яхтах новых знаний о морской истории России, о морских традициях; на приобретение навыков морского дела, освоение основ безопасного управления парусно-моторной яхтой; на развитие навыков сотрудничества, чувства взаимовыручки и в то же время лидерских компетенций через практики наставничества. 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образовательной программы – туристско-краеведческая.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>дополнительной общеобразовательной программы «Паруса памяти» определяется использованием методики «</w:t>
      </w:r>
      <w:r>
        <w:rPr>
          <w:color w:val="000000"/>
          <w:sz w:val="28"/>
          <w:szCs w:val="28"/>
          <w:lang w:val="en-US"/>
        </w:rPr>
        <w:t>sa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ning</w:t>
      </w:r>
      <w:r>
        <w:rPr>
          <w:color w:val="000000"/>
          <w:sz w:val="28"/>
          <w:szCs w:val="28"/>
        </w:rPr>
        <w:t>» для патриотического воспитания и глубокого погружения участников историко-патриотических яхтенных экспедиционных плаваний (походов) в морскую отрасль (практикоориентированная профориентация). Основной модуль программы реализуется на борту парусно-моторных яхт в режиме круглосуточного пребывания. Формат «</w:t>
      </w:r>
      <w:r>
        <w:rPr>
          <w:color w:val="000000"/>
          <w:sz w:val="28"/>
          <w:szCs w:val="28"/>
          <w:lang w:val="en-US"/>
        </w:rPr>
        <w:t>sa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ning</w:t>
      </w:r>
      <w:r>
        <w:rPr>
          <w:color w:val="000000"/>
          <w:sz w:val="28"/>
          <w:szCs w:val="28"/>
        </w:rPr>
        <w:t>» в сочетании с деятельностным подходом к патриотическому воспитанию – через непосредственное проживание исторических событий и маршрутов определяет новизну.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программы определяется, с одной стороны, вниманием государственного сектора дополнительного образования к проблемам патриотического воспитания и профессиональной ориентации детей и молодежи, с другой – вниманием отраслевого морского образования к подготовке мотивированных кадров для работы и службы в торговом, военно-морском и рыбопромысловом флотах, в судостроительной отрасли. Вклад морской отрасли в развитие экономики России трудно переоценить: 80% внешнеторговых перевозок осуществляется водным транспортом, перспективным направлением становится Северный морской путь, его инфраструктурное, транспортное и даже туристическое развитие, активно развивается ледокольный флот России, в том числе и атомный. Стратегически важной задачей становится отбор и подготовка специалистов для морской сферы деятельности, успешное функционирование которой является залогом сохранения суверенитета Российской Федерации, драйвером развития ее экономики. В этом контексте поиск инструментов эффективной профориентации и патриотического воспитания (в морской сфере деятельности исторически образовательный и воспитательный процесс неотделимы), повышения вовлеченности обучающихся в сферу морской деятельности представляется актуальным.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ая целесообразность программы. </w:t>
      </w:r>
      <w:r>
        <w:rPr>
          <w:color w:val="000000"/>
          <w:sz w:val="28"/>
          <w:szCs w:val="28"/>
        </w:rPr>
        <w:t>Практикоориентированная профориентация подростков на сферу морской деятельности в форме экспедиционных плаваний (походов) на парусно-моторных яхтах позволяет на раннем этапе выявить профессионально-важные качества, необходимые для будущего моряка, и определиться с дальнейшей образовательной и профессиональной траекторией. Практику конкретных дел (уход за мемориалами, возложение венков на воду в координатах гибели кораблей и т.д.), проживание исторических маршрутов позволяет неформально взглянуть патриотическое воспитание на основе морской истории и морских традиций, через конкретные дела привить любовь к Родине и ее истории. Погружение в морскую практику, жизнь в экипаже, совместные преодоления трудностей, которые всегда возникают в морском походе, позволяют сформировать у обучающихся метанавыки – работу в команде, умение договариваться, а также лидерски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обучающихся представлений о профессиях морского профиля, повышение уровня знаний обучающихся в области морской истории России, формирование чувства патриотизма и гордости за историю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образовательного пространства, направленного на получение и расширение обучающимися знаний и практических навыков морского профи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у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 кооперации, лидерских качеств в условиях яхтенного экспедиционного плавания (пох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ние условий для проя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 гражданской</w:t>
      </w:r>
      <w:r>
        <w:rPr>
          <w:rFonts w:cs="Times New Roman" w:ascii="Times New Roman" w:hAnsi="Times New Roman"/>
          <w:sz w:val="28"/>
          <w:szCs w:val="28"/>
        </w:rPr>
        <w:t xml:space="preserve"> позиции через систему экипаж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сторико-краеведческую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общение обучающихся к здоровому образу жизни посредством организации физкультурно-оздорови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парусного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>, дальних спортивных пла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: 15-1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обучающихся, проявляющих устойчивый интерес к морской сфере деятельности, который проявляется в участии в кружковой и внеурочной деятельности по направлению «морское дело», в секциях по морским видам спорта, в организациях дополнительного и неформального образования, реализующих программы водного туризма и т.п.</w:t>
      </w:r>
    </w:p>
    <w:p>
      <w:pPr>
        <w:pStyle w:val="Western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 xml:space="preserve">164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компетенции: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демонстрирует знание устройства парусно-моторной яхты (корпус и парусное вооружение)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чащийся владеет основами управления парусно-моторной яхтой на ходу (удерживает яхту на курсе, может выполнять повороты оверштаг и фордевинд)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чащийся знает основные обязанности матроса парусно-моторной яхты и может их выполнять (постановка и уборка парусов, работа со шкотами, выполнение швартовных операций, выполнение команд рулевого)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владеет навыками использования основного морского аварийно-спасательного оборудования (спасательный жилет, спасательный круг, бросательный конец Александрова), 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чащийся демонстрирует владение некоторыми приемами оказания первой помощи в морских условиях (наложение различного типа повязок при ранении конечностей и головы, наложение жгута, наложение шины, помощь утопающему)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демонстрирует знание основных этапов истории российского флота от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о второй полов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понимание сути и форм проявления основных морских традиций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демонстрирует осведомленность о профессиях в сфере морской деятельности, связанных с плавательным составом судов и работой портовых служб. </w:t>
      </w:r>
    </w:p>
    <w:p>
      <w:pPr>
        <w:pStyle w:val="Style29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апредметные компетенции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мение работать в команде, кооперироваться и распределять обязанности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брать на себя ответственность за принятые решения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мение планировать свою деятельность в интересах поставленной задачи и осуществлять самоконтроль за продвижением к резуль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критерии оценки результативност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актических умений и навыков программ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обучающимися инициативы в процессе освоен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мения кооперироваться, находить оптимальные варианты сотрудничества с педагогами и сверстниками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влеченность участников программы в образовательные, патриотические и профориентационные мероприятия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ормы подведения итогов и контроля реализации дополнительной общеобразовательной программы: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льном этапе реализации программы проводится социологическое исследование – анкетирование и интервью. В исследовании принимают участие обучающиеся, а также руководители группы от образовательной организации, осуществлявшие сопровождение участников яхтенного экспедиционного плавания (похода)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лавания (похода) предлагается сделать коллективный или индивидуальный рефлексивный доклад на городском семинаре «Ходили мы походами»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программы становится признание статуса участника, его личных достижений, что оказывает важное воздействие на самоутверждение и самоопределение каждого участника программы. Формы достижений могут быть индивидуальными и коллективными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тличившиеся участники историко-патриотического молодежного яхтенного экспедиционного плавания (похода) «Паруса памяти» награждаются дипломами организаторов плавания. </w:t>
      </w:r>
      <w:r>
        <w:br w:type="page"/>
      </w:r>
    </w:p>
    <w:p>
      <w:pPr>
        <w:pStyle w:val="Style2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83"/>
        <w:gridCol w:w="898"/>
        <w:gridCol w:w="2053"/>
        <w:gridCol w:w="1998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звание раздела (темы)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оретические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актические занятия</w:t>
            </w:r>
          </w:p>
        </w:tc>
      </w:tr>
      <w:tr>
        <w:trPr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ческая проработка маршру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работка маршрута на морских кар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ование и подготовка береговых торжественных, мемориальных и други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71" w:hRule="atLeast"/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одуль №2. Подготовительный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русно-моторной ях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парусно-моторной яхт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татные ситуации во время экспедиционного плавания (пох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русно-моторной яхты к экспедиционному плаванию (поход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 безопасности жизнедеятельности на судне и основ оказания первой помощи в морских услов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выходы в мо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71" w:hRule="atLeast"/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спедиционное плавание (поход) на парусно-моторных ях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реговые мероприятия в пор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</w:tr>
      <w:tr>
        <w:trPr>
          <w:trHeight w:val="71" w:hRule="atLeast"/>
          <w:cantSplit w:val="true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одуль №4. Отчетный</w:t>
            </w:r>
          </w:p>
        </w:tc>
      </w:tr>
      <w:tr>
        <w:trPr>
          <w:trHeight w:val="7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и участие молодежных экипажей, принимавших участие в плавании, к городскому отчетному семинару «Ходили мы поход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. Организа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реализуется в зимний период и направлен на теоретическую проработку маршрута, на формирование интереса к исторической и событийной части плавания. Историческая проработка маршрута предполагает совместно с детьми работу с источниковой базой, исторической литературой, архивными материалами. Возможно использование художественной литературы и марин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плавания связана с юбилейными датами в истории русского и советского торгового и военно-морского флота. Например, в 2014 году плавание «Паруса памяти» было приурочено к 300-летию Гангутской победы Петра Первого, в 2017 – 200-летию учебного плавания брига «Феникс» и 100-летию Моонзундского морского сражения, в 2020 – 75-летию Победы советского народа в Великой Отечественной войне и 200-летию открытия Антарктиды во время экспедиции шлюпов «Восток» и «Мирный» в Южный оке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маршрута на морских картах предполагает закрепление навыков обучающихся в навигации. Осуществляется прокладка генерального курса, изучаются местные лоции акваторий, по которым будет проходить экспедиционное плавание (поход). Помимо этого обучающиеся изучают физико-географические характеристики местности, погодные услов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воспитательный блок модуля №1 – совместное с детьми проектирование и подготовка береговых мероприятий. В этот раздел входит как экскурсионная программа, так и волонтерская и экологическая деятельность – уход за памятниками и мемориалами, возложение венков и цветов. Важно, чтобы все элементы программы были тематически связ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Подготов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проводится в весенний период и включает как теоретическую, так и практическую подготовку к экспедиционному яхтенному плаванию (пох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блок проводится ранней весной и включает знакомство с устройством парусно-моторной яхты, ее парусным вооружением и такелажем, с теорией управления парусами: повороты оверштаг и через фордевинд, настройка парусов при движении различными курсами относительно ветра, взятие и отдача рифов. Завершает аудиторные занятия модуля разбор возможных внештатных ситуаций на яхте во время экспедиционного плавания (похода) – способы устранения последствий та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модуля проводится непосредственно на борту парусно-моторной яхты или на причале и состоит из подготовки яхты к плаванию – мелкие ремонтные работы, укомплектование яхты, подготовка парусного вооружения и т.п. Важнейший раздел модуля №2 – изучение основ безопасности жизнедеятельности на судне. Во время изучения этого раздела обучающиеся знакомятся с техникой безопасности на борту яхты на ходу и на стоянке в порту, при швартовых операциях, с аварийно-спасательным имуществом и оборудованием, правилами его использования и правилами хорошей морской практики. Отдельная тема – основы оказания первой помощи в морских условиях. Занятий по этой теме проводятся на борту яхты или на причале с использованием табель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одготовительный модуль тренировочными выходами в море. Обычно это несколько однодневных тренировочных плаваний или несколько выходов в море на несколько часов, во время которых обучающиеся отрабатывают навыки выполнения обязанностей матроса парусно-моторной яхты, навыки командного взаимодействия, а также приобретают первичный опыт взаимодействия с морской сре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3. Основной.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чебный модуль проводится непосредственно в морских условиях на борту парусно-моторной яхты. Знания и навыки обучающиеся получают в процессе морской практики в качестве члена экипажа парусно-моторной яхты. В зависимости от уровня подготовленности экипажа, а также от погодных и иных условий продолжительность экспедиционного яхтенного плавания (похода) составляет 5-7 суток. От этих же факторов зависит возможность ночных пере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кспедиционного плавания (похода) обучающиеся на практике изучают и закрепляют первичные навыки управления парусами, проводят наблюдение за метеообстановкой, практически содействуют осуществлению выполнения требований Международных правил предупреждения столкновений судов в море (МППСС-72), решают основные практические задачи навигации, отрабатывают командное взаимодействие при постановке и уборке парусов, при швартовых операциях, знакомятся с организацией судового распорядка и жизни в колл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овые мероприятия в пунктах стоянки и в портах направлены на раскрытие историко-краеведческого потенциала плавания. Участники плавания добровольно участвуют в уходе за памятниками и мемориалами героям русского флота, участвуют в краеведческих экскурсиях. Экологическое сознание участников похода формируется путем привития навыков самообслуживания, судовой культуры, раздельного сбора мусора. Во время плавания объявляется конкурс на лучший экологически дружественный экип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. Отче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направлен на подведение итогов историко-патриотического экспедиционного плавания (похода) и проводится осенью. Участники плавания совместно с руководителем готовятся к публичному представлению результатов на городском семинаре «Ходили мы походами». Публичное признание заслуг почетными гостями мероприятия и сверстниками – важный этап формирования самооценки и закрепления позитивного опыта участия в экспедиционном пла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ПЕДАГОГИЧЕСКИЕ РЕСУРСЫ</w:t>
      </w:r>
    </w:p>
    <w:p>
      <w:pPr>
        <w:pStyle w:val="Style2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Материально-техн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7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br/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. Для аудиторных занят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морских карт и прокладочный инструмен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литература, методические и наглядные пособия по устройству парусно-моторной яхт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Для практических занятий на борту яхты и в порт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аварийно-спасательного обору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ельных средств для проведения занятий по оказанию первой помощ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о-моторная яхта, укомплектованная необходимым оборудованием для экспедиционного плавания (похода)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ля береговых мероприят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нная одежда или брендированная экипировка и атрибутика, фла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Кадровое обеспечение программы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одготовке и реализации программы участвуют педагоги имеющие квалификацию: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готовительного и практического модуля программы на каждом судне – судоводитель маломерного судна и/или яхтенный рулевой в соответствии с классом судна, а также 1-2 члена экипажа квалификации не ниже «competent crew» в зависимости от типа, размера, парусного вооружения и других тактико-технических характеристик судна;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оказанию первой помощи – сертифицированный инструктор по оказанию первой помощи;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работки маршрута – преподаватели истории, географии и специальных морских дисциплин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ктирования и реализации береговых мероприятий – педагог-организатор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сопровождения обучающихся во время практических занятий и экспедиционного яхтенного плавания (похода) – педагог-организатор или офицер-воспитатель.</w:t>
      </w:r>
      <w:r>
        <w:br w:type="page"/>
      </w:r>
    </w:p>
    <w:p>
      <w:pPr>
        <w:pStyle w:val="Style2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РЕКОМЕНДУЕМОЙ ЛИТЕРАТУРЫ</w:t>
      </w:r>
    </w:p>
    <w:p>
      <w:pPr>
        <w:pStyle w:val="Style2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ко, В.Ю. (псевдоним Ф. Илин). Исторические досуги в кают-компании или КЛИО в тельняшке: Справочное издание. – Полярный Мурманской области, 2008. – 12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ин, С.В., Балакин, С.А. Дорога в море. – Москва: Молодежная морская лига, 2018. – 13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, Ю.П., Пшеничный И.П. Школа флотоводцев. – Санкт-Петербург: Издательско-художественный центр «Штандарт», 2010. –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, Н.А., Овчинников, Н.Н., Дьяченко, Ю.Л. Флот во внешней политике России: Учебное пособие. – Санкт-Петербург: изд-во ГМА имени адмирала С.О. Макарова, 2010. – 10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, С. Вокруг Земли. Всё о кругосветных путешествиях. – Печатная слобода, 2013. – 11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со, В.В. Детская энциклопедия военно-морского-флота. – М.: АСТ, 2014. –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, М.И., Ветров В.М. Парусная азбука. – М.: «МОРКНИГА», 2008. – 252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ев, А.В. Книга будущих адмиралов. – М.: Издательский Дом Мещерякова, 2010. – 4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, Л.С. В Арктике на парусниках и атомоходах. – Мурманск: Мурманское книжное издательство, 2008. – 4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гонский, И.К. Кораблестроительные и некоторые морские термины нерусского происхождения: Труды института истории науки и техники. – Вып. 6. – Москва-Ленинград: Изд-во АН СССР, 1936. – 18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Times New Roman"/>
      <w:b/>
      <w:color w:val="4F81BD"/>
      <w:sz w:val="26"/>
      <w:szCs w:val="20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Название Знак"/>
    <w:qFormat/>
    <w:rPr>
      <w:lang w:bidi="ar-SA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3">
    <w:name w:val="Заголовок 3 Знак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Times New Roman"/>
      <w:i/>
      <w:iCs/>
      <w:lang w:val="en-US" w:bidi="en-US"/>
    </w:rPr>
  </w:style>
  <w:style w:type="character" w:styleId="Style11">
    <w:name w:val="Выделенная цитата Знак"/>
    <w:qFormat/>
    <w:rPr>
      <w:rFonts w:ascii="Cambria" w:hAnsi="Cambria" w:cs="Times New Roman"/>
      <w:i/>
      <w:iCs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помянуть"/>
    <w:qFormat/>
    <w:rPr>
      <w:color w:val="2B579A"/>
      <w:shd w:fill="E6E6E6" w:val="clear"/>
    </w:rPr>
  </w:style>
  <w:style w:type="character" w:styleId="Style2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7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uppressAutoHyphens w:val="true"/>
      <w:spacing w:lineRule="atLeast" w:line="276" w:before="0" w:after="0"/>
      <w:ind w:left="720" w:hanging="0"/>
    </w:pPr>
    <w:rPr>
      <w:rFonts w:ascii="Calibri" w:hAnsi="Calibri" w:eastAsia="Calibri" w:cs="Times New Roman"/>
      <w:kern w:val="2"/>
      <w:sz w:val="24"/>
      <w:szCs w:val="24"/>
      <w:lang w:bidi="hi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Times New Roman" w:cs="Times New Roman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Times New Roman" w:cs="Times New Roman"/>
      <w:lang w:val="en-US" w:bidi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mbria" w:hAnsi="Cambria" w:eastAsia="Times New Roman" w:cs="Times New Roman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00000A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8:00Z</dcterms:created>
  <dc:creator>Ксюша</dc:creator>
  <dc:description/>
  <cp:keywords/>
  <dc:language>en-US</dc:language>
  <cp:lastModifiedBy>Пользователь Windows</cp:lastModifiedBy>
  <cp:lastPrinted>2021-04-14T15:41:00Z</cp:lastPrinted>
  <dcterms:modified xsi:type="dcterms:W3CDTF">2022-07-02T19:20:00Z</dcterms:modified>
  <cp:revision>13</cp:revision>
  <dc:subject/>
  <dc:title/>
</cp:coreProperties>
</file>